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zápis dětí do MŠ Bludov dne 13. 5. 2025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41420" cy="28168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Vážení rodiče, srdečně Vás zveme k </w:t>
      </w:r>
      <w:r>
        <w:rPr>
          <w:b/>
        </w:rPr>
        <w:t>zápisu do MŠ Bludov pro školní rok 2025/2026</w:t>
      </w:r>
      <w:r>
        <w:rPr/>
        <w:t xml:space="preserve">,  který se bude konat </w:t>
      </w:r>
      <w:r>
        <w:rPr>
          <w:b/>
        </w:rPr>
        <w:t>v úterý 13. 5. 2025 od 8 – 15 hod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k zápisu do MŠ dolož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</w:t>
      </w:r>
    </w:p>
    <w:p>
      <w:pPr>
        <w:pStyle w:val="Normal"/>
        <w:numPr>
          <w:ilvl w:val="0"/>
          <w:numId w:val="1"/>
        </w:numPr>
        <w:rPr/>
      </w:pPr>
      <w:r>
        <w:rPr/>
        <w:t>vyplněnou přihlášku k předškolnímu vzdělávání</w:t>
      </w:r>
    </w:p>
    <w:p>
      <w:pPr>
        <w:pStyle w:val="Normal"/>
        <w:numPr>
          <w:ilvl w:val="0"/>
          <w:numId w:val="1"/>
        </w:numPr>
        <w:rPr/>
      </w:pPr>
      <w:r>
        <w:rPr/>
        <w:t>lékařem potvrzené vyjádření o zdravotním stavu dítěte a prodělaném očkování dle očkovacího kalend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ápisu do MŠ bude předcházet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en otevřených dveří“  ve středu 23. 4. 2025 od 8 do 12 hodin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 i Vaše děti budete mít možnost seznámit se s prostředím MŠ a jejími zaměstnanci. V tento den obdržíte, v případě zájmu, přihlášku k předškolnímu vzdělávání a další potřebné formuláře. Veškeré informace k zápisu do MŠ budou s dostatečným předstihem vloženy na webové stránky školy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Těšíme se na společné setká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Školka Bludov</dc:creator>
  <dc:description/>
  <cp:keywords/>
  <dc:language>en-US</dc:language>
  <cp:lastModifiedBy>Kateřina Nétková</cp:lastModifiedBy>
  <cp:lastPrinted>2022-03-16T11:00:00Z</cp:lastPrinted>
  <dcterms:modified xsi:type="dcterms:W3CDTF">2025-02-11T12:40:00Z</dcterms:modified>
  <cp:revision>2</cp:revision>
  <dc:subject/>
  <dc:title>Pozvánka na zápis dětí do MŠ Bludov</dc:title>
</cp:coreProperties>
</file>